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общеобразовательное учреждение «Перфект-гимназ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 2  по результатам анкетирования родителей по вариативной части ОО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 13 мая по 28 ма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анкетирования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Готовность родителей содействовать образовательной организации в разработке вариативного содержания ООП </w:t>
      </w:r>
      <w:r>
        <w:rPr>
          <w:i/>
        </w:rPr>
        <w:t>(отметить)</w:t>
      </w:r>
      <w:r>
        <w:rPr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-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ая-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ая-3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i/>
          <w:i/>
        </w:rPr>
      </w:pPr>
      <w:r>
        <w:rPr/>
        <w:t>В ходе анкетирования выявлены</w:t>
      </w:r>
    </w:p>
    <w:p>
      <w:pPr>
        <w:pStyle w:val="Style15"/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/>
        <w:t xml:space="preserve">2.1. предпочтения родителей в выборе курсов учебного плана </w:t>
      </w:r>
      <w:r>
        <w:rPr>
          <w:i/>
        </w:rPr>
        <w:t>обществознание, английский язык, углубленное изучение математики, информатики, истории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едпочтения в выборе курсов/ мероприятий внеурочной деятельности, направленных на подготовку  11 классов к сдаче  ЕГЭ, формирование правовой культуры и финансовой грамотност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/>
        <w:t xml:space="preserve">Особые пожелания родителей связаны с </w:t>
      </w:r>
      <w:r>
        <w:rPr>
          <w:i/>
        </w:rPr>
        <w:t xml:space="preserve">профессиональными потребностями и индивидуализацией  учебного план  </w:t>
      </w:r>
      <w:r>
        <w:rPr>
          <w:i/>
          <w:lang w:eastAsia="ru-RU"/>
        </w:rPr>
        <w:t>в рамках выбора будущей профессии</w:t>
      </w:r>
      <w:r>
        <w:rPr>
          <w:lang w:eastAsia="ru-RU"/>
        </w:rPr>
        <w:t>. Организация дополнительных консультативных занятий  по предметам, которые выбраны для сдачи  в форме ЕГЭ. Индивидуальная и групповая подготовка учащихся к сдаче ЕГЭ- главная  потребность  родителей и учащих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суждена на заседании Педагогического совета № 9 от 29 ма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а Латанская Ольга Михайловна, 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1:00Z</dcterms:created>
  <dc:creator>gSavinykh</dc:creator>
  <dc:description/>
  <cp:keywords/>
  <dc:language>en-US</dc:language>
  <cp:lastModifiedBy>Ольга Дмитриевна</cp:lastModifiedBy>
  <dcterms:modified xsi:type="dcterms:W3CDTF">2019-05-27T07:09:00Z</dcterms:modified>
  <cp:revision>4</cp:revision>
  <dc:subject/>
  <dc:title/>
</cp:coreProperties>
</file>